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MBAR PENGESAHAN LAPORAN KERJA PRAKTE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360"/>
        <w:ind w:left="720" w:hanging="720"/>
        <w:rPr/>
      </w:pPr>
      <w:r>
        <w:rPr>
          <w:lang w:val="en-US"/>
        </w:rPr>
        <w:t>Judul</w:t>
        <w:tab/>
        <w:tab/>
        <w:tab/>
        <w:t xml:space="preserve">: Prosedur Recruitmen (Penerimaan Karyawan) Di Bagia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HRD Di PT.Han Young Indonesia Tangera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a</w:t>
        <w:tab/>
        <w:tab/>
        <w:tab/>
        <w:t>: Krisna Yansen Putra Negara Saragi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IM</w:t>
        <w:tab/>
        <w:tab/>
        <w:tab/>
        <w:t>: 21206038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lang w:val="en-US"/>
        </w:rPr>
        <w:t>Jenjang</w:t>
        <w:tab/>
        <w:tab/>
        <w:t>: Strata Satu (S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rogram Studi </w:t>
        <w:tab/>
        <w:t>: Manajem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kultas</w:t>
        <w:tab/>
        <w:tab/>
        <w:t>: Ekonom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ndung, 21 November 2009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enyetujui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Dosen Pembimbing</w:t>
        <w:tab/>
        <w:tab/>
        <w:tab/>
        <w:tab/>
        <w:t xml:space="preserve">   Pembimbing Perusaha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Isniar Budiarti, SE., M.Si.</w:t>
      </w:r>
      <w:r>
        <w:rPr>
          <w:lang w:val="en-US"/>
        </w:rPr>
        <w:tab/>
        <w:tab/>
        <w:tab/>
      </w:r>
      <w:r>
        <w:rPr>
          <w:u w:val="single"/>
          <w:lang w:val="en-US"/>
        </w:rPr>
        <w:t>Drs.Bambang Krisdijan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IP.4127.34.02.001</w:t>
        <w:tab/>
        <w:tab/>
        <w:tab/>
        <w:tab/>
        <w:tab/>
        <w:t>NIP.1001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engetahui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Ketua Program Studi Manajemen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Linna Ismawaty, SE., M.Si.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NIP. 4127.34.02.008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1:00Z</dcterms:created>
  <dc:creator>pc</dc:creator>
  <dc:description/>
  <cp:keywords/>
  <dc:language>en-US</dc:language>
  <cp:lastModifiedBy>pcV</cp:lastModifiedBy>
  <dcterms:modified xsi:type="dcterms:W3CDTF">2009-11-20T12:13:00Z</dcterms:modified>
  <cp:revision>13</cp:revision>
  <dc:subject/>
  <dc:title/>
</cp:coreProperties>
</file>