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SEDUR PEMBUATAN SURAT IZIN USAHA PERDAGANGAN (SIUP) PADA DINAS KOPERASI, UKM, PERINDUSTRIAN DAN PERDAGANGAN KABUPATEN BANDU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aporan Kerja Prakte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ajukan untuk memenuhi salah satu syar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lam menempuh Jenjang 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Program Studi Manajeme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leh :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98"/>
        <w:gridCol w:w="2835"/>
      </w:tblGrid>
      <w:tr>
        <w:trPr/>
        <w:tc>
          <w:tcPr>
            <w:tcW w:w="1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A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ANTI HERLIANI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M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0610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97866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STUDI MANAJEM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AKULTAS EKONO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SITAS KOMPUTER INDONE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NDU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09 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0:00Z</dcterms:created>
  <dc:creator>Fresly Jr</dc:creator>
  <dc:description/>
  <cp:keywords/>
  <dc:language>en-US</dc:language>
  <cp:lastModifiedBy>Fresly</cp:lastModifiedBy>
  <cp:lastPrinted>2009-12-02T17:08:00Z</cp:lastPrinted>
  <dcterms:modified xsi:type="dcterms:W3CDTF">2009-12-15T02:40:00Z</dcterms:modified>
  <cp:revision>2</cp:revision>
  <dc:subject/>
  <dc:title/>
</cp:coreProperties>
</file>