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BAB IV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KESIMPULAN DAN SARAN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4.1 Kesimpulan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>Berdasarkan hasil pembahasan yang telah diuraikan di atas mengenai “TINJAUAN TENTANG MARKETING MIX PRODUK PADA PT. PUTRA TUNGGAL, SOREANG-KABUPATEN BANDUNG”, maka penulis dapat menarik kesimpulan sebagai berikut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ktivitas-aktivitas yang dilakukan di PT. Putra Tunggal meliputi aktivitas bidang industri pakaian/ Fashion yang membuat pakaian khusus wanita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 xml:space="preserve">Produk-Produk yang dikeluarkan oleh PT. Putra Tunggal mempunyai banyak jenisnya dintaranya Atasan Gamis, Setelan Gamis, Batik, Batik muslim dan    lain-lain. 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arketing mix PT. Putra Tunggal meliputi empat kelompok Variabel bauran pemasaran yang dikenal dengan “empat P” yaitu: product (produk), price (harga), place (tempat), dan promotion (promosi)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4.2 Saran</w:t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</w:r>
      <w:r>
        <w:rPr/>
        <w:t>Atas kesimpulan di atas, maka ada beberapa penulis ingin sampaikan dengan harapan dapat dijadikan sebagai bahan pertimbangan bagi PT.Putra Tunggal itu sendiri. Adapun saran- saran yang ingin disampaikan sebagai berikut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PT. Putra Tunggal adalah perusahaan yang bergerak dibidang industri pakaian/ Fashion disarankan aktivitas-aktivitas yang dilakukan lebih rapih, cepat, sesuai dengan aturan dalam perusahaan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gar produk-produk yang telah dikeluarkan oleh PT. Putra Tunggal mencapai hasil yang maksimal diharapkan memunculkan inovasi-inovasi yang lebih banyak lagi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Agar tujuan yang telah ditetapkan dicapai dengan baik maka PT. Putra Tunggal lebih memperhatikan lagi marketing mix nya.</w:t>
      </w:r>
    </w:p>
    <w:sectPr>
      <w:headerReference w:type="default" r:id="rId2"/>
      <w:type w:val="nextPage"/>
      <w:pgSz w:w="11906" w:h="16838"/>
      <w:pgMar w:left="2268" w:right="1701" w:gutter="0" w:header="709" w:top="2268" w:footer="0" w:bottom="1701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3:25:00Z</dcterms:created>
  <dc:creator>PERSONAL</dc:creator>
  <dc:description/>
  <cp:keywords/>
  <dc:language>en-US</dc:language>
  <cp:lastModifiedBy>PERSONAL</cp:lastModifiedBy>
  <dcterms:modified xsi:type="dcterms:W3CDTF">2009-12-04T17:27:00Z</dcterms:modified>
  <cp:revision>8</cp:revision>
  <dc:subject/>
  <dc:title>BAB IV</dc:title>
</cp:coreProperties>
</file>