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STRUKTUR ORGANISAS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503920" cy="3886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03920" cy="3886200"/>
                          <a:chOff x="0" y="0"/>
                          <a:chExt cx="8503920" cy="3886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503920" cy="388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75000" y="114480"/>
                            <a:ext cx="125676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rach Manag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480" y="1714680"/>
                            <a:ext cx="6865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8680" y="1714680"/>
                            <a:ext cx="6890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d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1720" y="1713960"/>
                            <a:ext cx="685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nan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2000" y="1714680"/>
                            <a:ext cx="685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dm produ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0480" y="1714680"/>
                            <a:ext cx="800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stribus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17920" y="914400"/>
                            <a:ext cx="125604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oduk S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31400" y="1715040"/>
                            <a:ext cx="1256040" cy="341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engawas 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18200" y="1715040"/>
                            <a:ext cx="1256040" cy="341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engawas I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0680" y="2629440"/>
                            <a:ext cx="3448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32600" y="2629440"/>
                            <a:ext cx="3441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75400" y="2629440"/>
                            <a:ext cx="3441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18200" y="2629440"/>
                            <a:ext cx="3441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5080" y="2629440"/>
                            <a:ext cx="3434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8600" y="2629440"/>
                            <a:ext cx="3466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46600" y="3314880"/>
                            <a:ext cx="125784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B 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9800" y="3314880"/>
                            <a:ext cx="125604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curit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5160" y="3314880"/>
                            <a:ext cx="125604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B 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46320" y="457200"/>
                            <a:ext cx="1440" cy="285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6320" y="686520"/>
                            <a:ext cx="194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0" y="68652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03800" y="14853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04000" y="14853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3800" y="148608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0" y="1371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3800" y="2057400"/>
                            <a:ext cx="72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6600" y="24004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6600" y="240048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1000" y="240048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89520" y="2056680"/>
                            <a:ext cx="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2320" y="24004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2320" y="240048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720" y="240048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3086640"/>
                            <a:ext cx="2857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30866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920" y="30866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3120" y="22860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22860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1257480"/>
                            <a:ext cx="262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1257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148608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1486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1486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12574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920" y="14860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920" y="1486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5000" y="1486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69.6pt;height:306pt" coordorigin="0,0" coordsize="13392,6120">
                <v:rect id="shape_0" stroked="f" o:allowincell="f" style="position:absolute;left:0;top:0;width:13391;height:61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6732;top:180;width:1978;height:5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rach Manag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1;top:2700;width:108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10;top:2700;width:1084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d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72;top:2699;width:10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nan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32;top:2700;width:10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dm produ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90;top:2700;width:126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stribus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92;top:1440;width:1977;height:7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oduk S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11;top:2701;width:1977;height:53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engawas 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52;top:2701;width:1977;height:53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engawas I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10;top:4141;width:542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92;top:4141;width:541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72;top:4141;width:541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52;top:4141;width:541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50;top:4141;width:540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31;top:4141;width:545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92;top:5220;width:1980;height:5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B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51;top:5220;width:1977;height:5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curit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13;top:5220;width:1977;height:5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B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632,720" to="7633,5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32,1081" to="10691,10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92,1081" to="10692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612,2339" to="9612,26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32,2339" to="12132,26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612,2340" to="12131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92,2160" to="10692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612,3240" to="9612,41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92,3780" to="10331,3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92,3780" to="8892,41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32,3780" to="10332,41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52,3239" to="11952,41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32,3780" to="12671,3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32,3780" to="11232,41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72,3780" to="12672,41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2,4861" to="9791,48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2,4861" to="5292,5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92,4861" to="9792,5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12,360" to="6731,3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12,360" to="3312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2,1980" to="5471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2,1980" to="1332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,2340" to="2051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2,2340" to="2052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,2340" to="792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72,1980" to="5472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92,2340" to="6731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92,2340" to="4392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32,2340" to="6732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55" w:leader="none"/>
        </w:tabs>
        <w:rPr>
          <w:sz w:val="20"/>
          <w:szCs w:val="20"/>
        </w:rPr>
      </w:pPr>
      <w:r>
        <w:rPr>
          <w:sz w:val="20"/>
          <w:szCs w:val="20"/>
        </w:rPr>
        <w:t>Sumber : PT. Putra Tunggal</w:t>
      </w:r>
    </w:p>
    <w:p>
      <w:pPr>
        <w:pStyle w:val="Normal"/>
        <w:tabs>
          <w:tab w:val="clear" w:pos="720"/>
          <w:tab w:val="left" w:pos="29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9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Gambar 2.1</w:t>
      </w:r>
    </w:p>
    <w:p>
      <w:pPr>
        <w:pStyle w:val="Normal"/>
        <w:tabs>
          <w:tab w:val="clear" w:pos="720"/>
          <w:tab w:val="left" w:pos="29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Struktur Organisasi PT. Putra Tunggal</w:t>
      </w:r>
    </w:p>
    <w:sectPr>
      <w:type w:val="nextPage"/>
      <w:pgSz w:orient="landscape" w:w="15840" w:h="12240"/>
      <w:pgMar w:left="1620" w:right="720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1:14:00Z</dcterms:created>
  <dc:creator>mario</dc:creator>
  <dc:description/>
  <cp:keywords/>
  <dc:language>en-US</dc:language>
  <cp:lastModifiedBy>Office</cp:lastModifiedBy>
  <dcterms:modified xsi:type="dcterms:W3CDTF">2003-01-07T20:43:00Z</dcterms:modified>
  <cp:revision>2</cp:revision>
  <dc:subject/>
  <dc:title> </dc:title>
</cp:coreProperties>
</file>