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BIODATA</w:t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ab/>
        <w:tab/>
        <w:tab/>
        <w:t>: Kismanto</w:t>
      </w:r>
    </w:p>
    <w:p>
      <w:pPr>
        <w:pStyle w:val="Normal"/>
        <w:spacing w:lineRule="auto" w:line="480"/>
        <w:jc w:val="both"/>
        <w:rPr/>
      </w:pPr>
      <w:r>
        <w:rPr/>
        <w:t>Tempat/tanggal lahir</w:t>
        <w:tab/>
        <w:tab/>
        <w:t>: Bandung, 08 mei 1985</w:t>
      </w:r>
    </w:p>
    <w:p>
      <w:pPr>
        <w:pStyle w:val="Normal"/>
        <w:spacing w:lineRule="auto" w:line="480"/>
        <w:jc w:val="both"/>
        <w:rPr/>
      </w:pPr>
      <w:r>
        <w:rPr/>
        <w:t>Agama</w:t>
        <w:tab/>
        <w:tab/>
        <w:tab/>
        <w:tab/>
        <w:t>: Islam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>Alamt</w:t>
        <w:tab/>
        <w:t xml:space="preserve">: jl. Soekarno hata RT 01/07 kel. Warung Muncang </w:t>
        <w:tab/>
      </w:r>
      <w:r>
        <w:rPr>
          <w:lang w:val="id-ID"/>
        </w:rPr>
        <w:t xml:space="preserve"> </w:t>
      </w:r>
      <w:r>
        <w:rPr/>
        <w:tab/>
      </w:r>
      <w:r>
        <w:rPr>
          <w:lang w:val="id-ID"/>
        </w:rPr>
        <w:t xml:space="preserve">  </w:t>
      </w:r>
      <w:r>
        <w:rPr/>
        <w:t>Kec. Bandung Kulon  No.24 Bandu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>Telpon</w:t>
        <w:tab/>
        <w:t>: 081322533349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>
          <w:b/>
          <w:b/>
        </w:rPr>
      </w:pPr>
      <w:r>
        <w:rPr>
          <w:b/>
        </w:rPr>
        <w:t>PENDIDIKAN PORMA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>Tahun 1991-1998</w:t>
        <w:tab/>
        <w:t>: SD Negri 1 Sumber Sari Bandu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>Tahun 1998-2001</w:t>
        <w:tab/>
        <w:t>: MTs Negeri 1 Bandu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>Tahun 2001- 2004</w:t>
        <w:tab/>
        <w:t>: SMK Negeri 8 Bandu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 xml:space="preserve">Tahun 2005- sekarang </w:t>
        <w:tab/>
        <w:t>: Universitas Komputer Indonesia, Bandu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spacing w:lineRule="auto" w:line="480"/>
        <w:jc w:val="both"/>
        <w:rPr/>
      </w:pPr>
      <w:r>
        <w:rPr/>
        <w:tab/>
        <w:tab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56:00Z</dcterms:created>
  <dc:creator>PERSONAL</dc:creator>
  <dc:description/>
  <cp:keywords/>
  <dc:language>en-US</dc:language>
  <cp:lastModifiedBy>wildan</cp:lastModifiedBy>
  <cp:lastPrinted>2009-12-09T13:15:00Z</cp:lastPrinted>
  <dcterms:modified xsi:type="dcterms:W3CDTF">2009-12-17T10:04:00Z</dcterms:modified>
  <cp:revision>4</cp:revision>
  <dc:subject/>
  <dc:title>DAFTAR RIWAYAT HIDUP</dc:title>
</cp:coreProperties>
</file>