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9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bookmarkStart w:id="0" w:name="OLE_LINK15"/>
      <w:bookmarkStart w:id="1" w:name="OLE_LINK14"/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LEMBAR</w:t>
      </w:r>
      <w:r>
        <w:rPr>
          <w:rFonts w:eastAsia="Times New Roman" w:cs="Times New Roman" w:ascii="Times New Roman" w:hAnsi="Times New Roman"/>
          <w:b/>
          <w:sz w:val="32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sv-SE"/>
        </w:rPr>
        <w:t xml:space="preserve">PENGESAHAN </w:t>
      </w:r>
    </w:p>
    <w:p>
      <w:pPr>
        <w:pStyle w:val="Normal"/>
        <w:tabs>
          <w:tab w:val="clear" w:pos="720"/>
          <w:tab w:val="center" w:pos="6490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090" w:leader="none"/>
          <w:tab w:val="decimal" w:pos="2310" w:leader="none"/>
        </w:tabs>
        <w:spacing w:lineRule="auto" w:line="480" w:before="0" w:after="0"/>
        <w:ind w:left="2310" w:hanging="231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dul</w:t>
        <w:tab/>
        <w:t xml:space="preserve"> </w:t>
        <w:tab/>
        <w:t>: Prosedur Pemberian Kredit Griya Utama PT. Bank Tabungan Negara (Persero) KCP Ujung Berung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ma</w:t>
        <w:tab/>
        <w:tab/>
        <w:tab/>
        <w:t>:  Kandis Iriani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IM</w:t>
        <w:tab/>
        <w:tab/>
        <w:tab/>
        <w:t>:  21507005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Jenjang</w:t>
        <w:tab/>
        <w:tab/>
        <w:t>:  Diploma Tiga (D3)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Program Studi</w:t>
        <w:tab/>
        <w:tab/>
        <w:t>:  Keuangan dan Perbankan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Fakultas</w:t>
        <w:tab/>
        <w:tab/>
        <w:t>:  Ekonomi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Bandung, 30 November 20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60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LE_LINK9"/>
            <w:bookmarkStart w:id="3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en Pembimbing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ta Wulantika, SE., M.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2"/>
            <w:bookmarkStart w:id="7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4217.34.02.00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mbing Perusah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aryo S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P. 247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Ketua Program Studi Keuangan dan Perban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8" w:name="OLE_LINK4"/>
      <w:bookmarkStart w:id="9" w:name="OLE_LINK3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nna Ismawati, SE., M.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bookmarkStart w:id="10" w:name="OLE_LINK15"/>
      <w:bookmarkStart w:id="11" w:name="OLE_LINK14"/>
      <w:bookmarkStart w:id="12" w:name="OLE_LINK4"/>
      <w:bookmarkStart w:id="13" w:name="OLE_LINK3"/>
      <w:r>
        <w:rPr>
          <w:rFonts w:eastAsia="Times New Roman" w:cs="Times New Roman" w:ascii="Times New Roman" w:hAnsi="Times New Roman"/>
          <w:sz w:val="24"/>
          <w:szCs w:val="24"/>
        </w:rPr>
        <w:t>NIP. 4217.34.02.008</w:t>
      </w:r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7:00Z</dcterms:created>
  <dc:creator>lenadellamozas</dc:creator>
  <dc:description/>
  <cp:keywords/>
  <dc:language>en-US</dc:language>
  <cp:lastModifiedBy>lenadellamozas</cp:lastModifiedBy>
  <dcterms:modified xsi:type="dcterms:W3CDTF">2009-12-17T02:02:00Z</dcterms:modified>
  <cp:revision>3</cp:revision>
  <dc:subject/>
  <dc:title/>
</cp:coreProperties>
</file>