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DAFTAR ISI</w:t>
      </w:r>
    </w:p>
    <w:p>
      <w:pPr>
        <w:pStyle w:val="Normal"/>
        <w:tabs>
          <w:tab w:val="clear" w:pos="720"/>
          <w:tab w:val="left" w:pos="709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EMBAR PENGESAHAN</w:t>
        <w:tab/>
        <w:t>i</w:t>
      </w:r>
    </w:p>
    <w:p>
      <w:pPr>
        <w:pStyle w:val="Normal"/>
        <w:tabs>
          <w:tab w:val="clear" w:pos="720"/>
          <w:tab w:val="center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ATA PENGANTAR</w:t>
        <w:tab/>
        <w:t>ii</w:t>
      </w:r>
    </w:p>
    <w:p>
      <w:pPr>
        <w:pStyle w:val="Normal"/>
        <w:tabs>
          <w:tab w:val="clear" w:pos="720"/>
          <w:tab w:val="center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AFTAR ISI</w:t>
        <w:tab/>
        <w:t>iv</w:t>
      </w:r>
    </w:p>
    <w:p>
      <w:pPr>
        <w:pStyle w:val="Normal"/>
        <w:tabs>
          <w:tab w:val="clear" w:pos="720"/>
          <w:tab w:val="center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AFTAR GAMBAR</w:t>
        <w:tab/>
        <w:t>vi</w:t>
      </w:r>
    </w:p>
    <w:p>
      <w:pPr>
        <w:pStyle w:val="Normal"/>
        <w:tabs>
          <w:tab w:val="clear" w:pos="720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DAFTAR LAMPIRAN</w:t>
        <w:tab/>
        <w:t>vii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17"/>
      <w:bookmarkStart w:id="3" w:name="OLE_LINK16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BAB 1            PENDAHULUAN</w:t>
        <w:tab/>
        <w:t>1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1.     Latar Belakang Kerja Praktek</w:t>
        <w:tab/>
        <w:t>1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2.     Tujuan Kerja Praktek</w:t>
        <w:tab/>
        <w:t>3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3.     Kegunaan Kerja Praktek</w:t>
        <w:tab/>
        <w:t>3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4.     Lokasi dan Waktu Kerja Praktek</w:t>
        <w:tab/>
        <w:t>5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          GAMBARAN UMUM PERUSAHAAN</w:t>
        <w:tab/>
        <w:t>6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bookmarkStart w:id="4" w:name="OLE_LINK21"/>
      <w:bookmarkStart w:id="5" w:name="OLE_LINK20"/>
      <w:r>
        <w:rPr>
          <w:rFonts w:cs="Times New Roman" w:ascii="Times New Roman" w:hAnsi="Times New Roman"/>
          <w:sz w:val="24"/>
          <w:szCs w:val="24"/>
        </w:rPr>
        <w:t>2.1.     Sejarah Singkat Perusahaan</w:t>
        <w:tab/>
        <w:t>6</w:t>
      </w:r>
      <w:bookmarkEnd w:id="4"/>
      <w:bookmarkEnd w:id="5"/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2.     Struktur Organisasi</w:t>
        <w:tab/>
        <w:t>8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3.     Deskripsi Jabatan</w:t>
        <w:tab/>
        <w:t>10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4.     Aspek Kegiatan Perusahaan</w:t>
        <w:tab/>
        <w:t>14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II         PELAKSANAAN KERJA PRAKTEK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21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1.     Bidang Pelaksanaan Kerja Praktek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1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2.     Teknis Pelaksanaan Kerja Praktek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1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3.     Hasil Pelaksanaan Kerja Praktek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2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3.1.     Syarat-Syarat Pengajuan Kredit Griya Utama 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T. Bank Tabungan Negara (Persero)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2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3.2.     Prosedur Pemberian Kredit GRIYA UTAMA pada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T. Bank Tabungan Negara (Persero)</w:t>
        <w:tab/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3.3.     Cara Mengatasi Kredit Macet Pada Kredit GRIYA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TAMA PT. Bank Tabungan Negara (Persero)</w:t>
        <w:tab/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V         KESIMPULAN DAN SARAN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30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.1.     Kesimpul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0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.2.     Sar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– LAMPIRAN</w:t>
      </w:r>
    </w:p>
    <w:p>
      <w:pPr>
        <w:pStyle w:val="Normal"/>
        <w:tabs>
          <w:tab w:val="clear" w:pos="720"/>
          <w:tab w:val="left" w:pos="1418" w:leader="none"/>
          <w:tab w:val="decimal" w:pos="779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HIDUP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9:00Z</dcterms:created>
  <dc:creator>lenadellamozas</dc:creator>
  <dc:description/>
  <cp:keywords/>
  <dc:language>en-US</dc:language>
  <cp:lastModifiedBy>lenadellamozas</cp:lastModifiedBy>
  <dcterms:modified xsi:type="dcterms:W3CDTF">2009-12-17T02:03:00Z</dcterms:modified>
  <cp:revision>3</cp:revision>
  <dc:subject/>
  <dc:title/>
</cp:coreProperties>
</file>