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 xml:space="preserve">PROSEDUR PEMBERIAN KREDIT GRIYA UTAMA PT. BANK TABUNGAN NEGARA (PERSERO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sz w:val="32"/>
          <w:szCs w:val="32"/>
          <w:lang w:val="id-ID"/>
        </w:rPr>
        <w:t>KCP UJUNG BERU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Laporan Kerja Prakt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iajukan untuk memenuhi salah satu syar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Dalam menempuh jenjang D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Program Studi Keuangan dan Perban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Oleh :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NAMA    : 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Kandis Iriani</w:t>
      </w:r>
    </w:p>
    <w:p>
      <w:pPr>
        <w:pStyle w:val="Normal"/>
        <w:spacing w:lineRule="auto" w:line="240" w:before="0" w:after="0"/>
        <w:ind w:left="1440"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NIM</w:t>
        <w:tab/>
        <w:t xml:space="preserve">      : 2150700</w:t>
      </w:r>
      <w:r>
        <w:rPr>
          <w:rFonts w:cs="Times New Roman" w:ascii="Times New Roman" w:hAnsi="Times New Roman"/>
          <w:b/>
          <w:sz w:val="28"/>
          <w:szCs w:val="28"/>
          <w:lang w:val="id-ID"/>
        </w:rPr>
        <w:t>5</w:t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440" w:firstLine="7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1543050" cy="15722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PROGRAM STUDI KEUANGAN DAN PERBANK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FAKULTAS EKONO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UNIVERSITAS KOMPUTER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200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2268" w:footer="709" w:bottom="1701"/>
      <w:pgNumType w:start="1" w:fmt="low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d-ID"/>
      </w:rPr>
    </w:pPr>
    <w:r>
      <w:rPr>
        <w:lang w:val="id-ID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56:00Z</dcterms:created>
  <dc:creator>lenadellamozas</dc:creator>
  <dc:description/>
  <cp:keywords/>
  <dc:language>en-US</dc:language>
  <cp:lastModifiedBy>lenadellamozas</cp:lastModifiedBy>
  <dcterms:modified xsi:type="dcterms:W3CDTF">2009-12-17T02:28:00Z</dcterms:modified>
  <cp:revision>3</cp:revision>
  <dc:subject/>
  <dc:title/>
</cp:coreProperties>
</file>