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 xml:space="preserve">Latar Belakang </w:t>
      </w:r>
      <w:r>
        <w:rPr>
          <w:rFonts w:cs="Times New Roman" w:ascii="Times New Roman" w:hAnsi="Times New Roman"/>
          <w:b/>
          <w:sz w:val="24"/>
          <w:szCs w:val="24"/>
          <w:lang w:val="id-ID"/>
        </w:rPr>
        <w:t>Kerja Prakte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ank merupakan badan usaha yang menghimpun dana dari masyarakat dalam bentuk simpanan dan menyalurkannya kepada masyarakat dalam bentuk kredit dan atau bentuk-bentuk lainnya dalam rangka meningkatkan taraf hidup rakyat banya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alah satu fungsi bank sebagai perantara dalam mengelola uang, oleh karena itu peranan bank sangat penting dalam perekonomian suatu negara. Bank juga sebagai transmisi membantu pemerintah dalam pembangunan nasional dengan berbagai fasilitas yang dimilikinya.</w:t>
      </w:r>
    </w:p>
    <w:p>
      <w:pPr>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fmt="decimal"/>
          <w:formProt w:val="false"/>
          <w:titlePg/>
          <w:textDirection w:val="lrTb"/>
          <w:docGrid w:type="default" w:linePitch="360" w:charSpace="0"/>
        </w:sectPr>
        <w:pStyle w:val="Normal"/>
        <w:spacing w:lineRule="auto" w:line="480"/>
        <w:ind w:firstLine="720"/>
        <w:rPr/>
      </w:pPr>
      <w:r>
        <w:rPr>
          <w:rFonts w:cs="Times New Roman" w:ascii="Times New Roman" w:hAnsi="Times New Roman"/>
          <w:sz w:val="24"/>
          <w:szCs w:val="24"/>
        </w:rPr>
        <w:t>Bagi sebuah bank, dibandingkan dengan produk atau jasa perbankan lainnya, pemberian kredit kepada nasabahnya merupakan sumber pendapatan atau keuntungan yang terbesar. Pengertian kredit dalam arti luas adalah kemampuan untuk melaksanakan suatu pemberian atau mengadakan suatu pinjaman dengan suatu janji pembayarannya akan dilakukan pada suatu jangka waktu yang disepakati. Fasilitas dalam penyaluran dana bank yaitu kredit ini, banyak diminati oleh masyarakat dengan tujuan dan konsumsi yang berbeda–beda. Hal itu terdorong oleh desakan ekonomi yang kian hari semakin menghimpit masyarakat, maka penyaluran dana melalui kredit ini adalah salah satu alternatif untu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ndapatkan dana yang diperlukan guna modal usaha, biaya sekolah, dan tentu saja untuk memiliki rumah sederhana dan layak untuk dihuni.</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PT. Bank Tabungan Negara (Persero) merupakan salah satu bank milik pemerintah yang membantu meningkatkan kesejahteraan masyarakat Indonesia dalam bentuk penyaluran dana melalui pemberian kredit. Kredit Griya Utama merupakan salah satu produk kredit yang diberikan oleh PT. Bank Tabungan Negara (Persero) kepada calon debitur  yang memenuhi syarat untuk pembelian rumah berikut tanah standar bangunan diatas ketentuan rumah sederhana baik rumah baru maupun rumah lama. Produk ini diberikan untuk mensukseskan program Pemerintah dibidang perumahan, memberikan penyaluran dana berupa kredit agar mempermudah masyarakat yang ingin memiliki rumah sederhana sehat.</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rPr>
        <w:t>Berdasarkan uraian di atas, maka penulis tertarik untuk melakukan kerja praktek dan menuangkannya dalam laporan kerja praktek dengan judul “PROSEDUR PEMBERIAN KREDIT GRIYA UTAMA PT. BANK TABUNGAN NEGARA (PERSERO) KCP UJUNG BERUNG”.</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Tujuan Kerja Prakt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ujuan pelaksanaan kerja praktek di PT. Bank Tabungan Negara (PERSERO) pada unit ritel bagian pelayanan kredit kantor cabang pembantu Ujung Berung, antara lain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Untuk mengetahui syarat - syarat dalam pengajuan kredit Griya Utama PT. Bank Tabungan Negara (Persero).</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Untuk mengetahui prosedur pemberian kredit Griya Utama PT. Bank Tabungan Negara (Persero).</w:t>
      </w:r>
    </w:p>
    <w:p>
      <w:pPr>
        <w:pStyle w:val="ListParagraph"/>
        <w:numPr>
          <w:ilvl w:val="0"/>
          <w:numId w:val="4"/>
        </w:numPr>
        <w:spacing w:lineRule="auto" w:line="480"/>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cara mengatasi kredit macet </w:t>
      </w:r>
      <w:r>
        <w:rPr>
          <w:rFonts w:cs="Times New Roman" w:ascii="Times New Roman" w:hAnsi="Times New Roman"/>
          <w:sz w:val="24"/>
          <w:szCs w:val="24"/>
        </w:rPr>
        <w:t>pada kredit Griya Utama PT. Bank Tabungan Negara (Persero).</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Kegunaan Kerja Prakte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Kerja Praktek bukan hanya dilakukan sebagai kewajiban bagi mahasiswa untuk memenuhi kewajiban sebagai salah satu syarat kelulusan. Tetapi memiliki kegunaan bagi berbagai pihak, sebagai beriku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ngenal cara kerja perusahaan secara umum, khususnya pada bagian kredit PT. Bank Tabungan Negara.</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Dapat menambah wawasan dan pengalaman tentang praktek kerja di bidang perbankan.</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nambah pengetahuan dan pemahaman teknik secara praktis yang diterapkan pada bank.</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mberikan bekal tentang sistem yang digunakan oleh bank.</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njadikan kepribadian yang disiplin, mandiri dan bertanggung jawab terhadap kewajibannya dalam menyelesaikan tugas.</w:t>
      </w:r>
    </w:p>
    <w:p>
      <w:pPr>
        <w:pStyle w:val="ListParagraph"/>
        <w:numPr>
          <w:ilvl w:val="0"/>
          <w:numId w:val="6"/>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 xml:space="preserve">Menambah pengetahuan mengenai perbankan dan mendapatkan pengalaman kerja serta keterampilan kerja.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Bagi Universitas</w:t>
      </w:r>
    </w:p>
    <w:p>
      <w:pPr>
        <w:pStyle w:val="ListParagraph"/>
        <w:numPr>
          <w:ilvl w:val="0"/>
          <w:numId w:val="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Terjalinnya hubungan kerjasama dengan perusahaan yang ditempati untuk Kerja Praktek.</w:t>
      </w:r>
    </w:p>
    <w:p>
      <w:pPr>
        <w:pStyle w:val="ListParagraph"/>
        <w:numPr>
          <w:ilvl w:val="0"/>
          <w:numId w:val="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Dapat mengetahui kolerasi antara ilmu yang diberikan di bangku kuliah dengan kondisi perbankan nyata.</w:t>
      </w:r>
    </w:p>
    <w:p>
      <w:pPr>
        <w:pStyle w:val="ListParagraph"/>
        <w:numPr>
          <w:ilvl w:val="0"/>
          <w:numId w:val="1"/>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Sebagai bahan evaluasi di bidang akademik untuk perbaikan kurikulum.</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numPr>
          <w:ilvl w:val="0"/>
          <w:numId w:val="2"/>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Terjalinnya kerjasama dengan dunia pendidikan.</w:t>
      </w:r>
    </w:p>
    <w:p>
      <w:pPr>
        <w:pStyle w:val="ListParagraph"/>
        <w:numPr>
          <w:ilvl w:val="0"/>
          <w:numId w:val="2"/>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Dapat membantu menyiapkan sumber daya yang potensial untuk perusahaan.</w:t>
      </w:r>
    </w:p>
    <w:p>
      <w:pPr>
        <w:pStyle w:val="ListParagraph"/>
        <w:numPr>
          <w:ilvl w:val="0"/>
          <w:numId w:val="2"/>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Tidak tertutup kemungkinan adanya saran dari mahasiswa pelaksana Kerja Praktek yang bersifat membangun dan menyempurnakan sistem yang ad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numPr>
          <w:ilvl w:val="0"/>
          <w:numId w:val="7"/>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Memberi masukan untuk mengetahui lebih jauh mengenai bank.</w:t>
      </w:r>
    </w:p>
    <w:p>
      <w:pPr>
        <w:pStyle w:val="ListParagraph"/>
        <w:numPr>
          <w:ilvl w:val="0"/>
          <w:numId w:val="7"/>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Dapat mengetahui permasalah apa yang terjadi pada bank.</w:t>
      </w:r>
    </w:p>
    <w:p>
      <w:pPr>
        <w:pStyle w:val="ListParagraph"/>
        <w:numPr>
          <w:ilvl w:val="0"/>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Waktu dan Tempat Kerja Praktek</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rPr>
        <w:tab/>
        <w:t>Pelaksanaan kerja praktek dilakukan di PT. Bank Tabungan Negara (Persero), unit ritel bagian pelayanan kredit di jalan Ujung Berung No. 111 Bandung 40619. Waktu pelaksanaan kerja praktek di mulai dari tanggal 1 Juli 2009 dan berakhir sampai dengan 31 Juli 2009.</w:t>
      </w:r>
    </w:p>
    <w:p>
      <w:pPr>
        <w:pStyle w:val="Normal"/>
        <w:spacing w:lineRule="auto" w:line="480" w:before="0" w:after="200"/>
        <w:rPr/>
      </w:pPr>
      <w:r>
        <w:rPr/>
        <w:t xml:space="preserve"> </w:t>
      </w:r>
    </w:p>
    <w:sectPr>
      <w:headerReference w:type="default" r:id="rId6"/>
      <w:footerReference w:type="default" r:id="rId7"/>
      <w:type w:val="nextPage"/>
      <w:pgSz w:w="12240" w:h="15840"/>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6:00Z</dcterms:created>
  <dc:creator>Komputer 3</dc:creator>
  <dc:description/>
  <cp:keywords/>
  <dc:language>en-US</dc:language>
  <cp:lastModifiedBy>lenadellamozas</cp:lastModifiedBy>
  <dcterms:modified xsi:type="dcterms:W3CDTF">2009-12-16T10:52:00Z</dcterms:modified>
  <cp:revision>5</cp:revision>
  <dc:subject/>
  <dc:title>LEMBAR PENGESAHAN </dc:title>
</cp:coreProperties>
</file>