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PORAN HASIL KERJA PRAKTEK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isis Pengembangan Radio Sebagai Media Pendidik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ada Radio Republik Indonesia J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lang w:val="id-ID"/>
        </w:rPr>
        <w:t>Jalan Medan Merdeka Barat No.4-5 Jakarta Pusat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ajukan untuk memenuhi syarat Mata Kuliah Kerja Praktek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za Achmad Adiday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63806021</w:t>
      </w:r>
    </w:p>
    <w:p>
      <w:pPr>
        <w:pStyle w:val="Normal"/>
        <w:spacing w:lineRule="auto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261493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Jurusan Sastra Jepang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Fakultas Sastr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Universitas Komputer Indonesi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ndung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03:00Z</dcterms:created>
  <dc:creator>MoZarD</dc:creator>
  <dc:description/>
  <cp:keywords/>
  <dc:language>en-US</dc:language>
  <cp:lastModifiedBy>MoZarD</cp:lastModifiedBy>
  <cp:lastPrinted>2009-11-02T11:15:00Z</cp:lastPrinted>
  <dcterms:modified xsi:type="dcterms:W3CDTF">2009-11-02T04:16:00Z</dcterms:modified>
  <cp:revision>1</cp:revision>
  <dc:subject/>
  <dc:title>LAPORAN HASIL KERJA PRAKTEK</dc:title>
</cp:coreProperties>
</file>