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2"/>
        <w:rPr/>
      </w:pPr>
      <w:r>
        <w:rPr/>
        <w:t>DI 25501 KERJA PRAKTE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480"/>
      <w:ind w:left="1980" w:hanging="5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3:00Z</dcterms:created>
  <dc:creator>F31</dc:creator>
  <dc:description/>
  <cp:keywords/>
  <dc:language>en-US</dc:language>
  <cp:lastModifiedBy>Ga</cp:lastModifiedBy>
  <cp:lastPrinted>2005-04-18T07:45:00Z</cp:lastPrinted>
  <dcterms:modified xsi:type="dcterms:W3CDTF">2009-01-31T06:43:00Z</dcterms:modified>
  <cp:revision>4</cp:revision>
  <dc:subject/>
  <dc:title>KERJA PRAKTEK</dc:title>
</cp:coreProperties>
</file>