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poran Kerja Prakt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OOK SMAR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l.Cisatu No. 21 (Ciumbuleuit) Bandu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 25501 KERJA PRAKTEK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eh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sup Budim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 4 1 0 5 0 0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 DESAIN INTERI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ahkan oleh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bimbing Kerja Praktek</w:t>
        <w:tab/>
        <w:tab/>
        <w:tab/>
        <w:tab/>
        <w:tab/>
        <w:tab/>
        <w:t xml:space="preserve">Koordinator Kerj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Yoesoep Noor Amin, S.Ds</w:t>
        <w:tab/>
        <w:tab/>
        <w:tab/>
        <w:tab/>
        <w:tab/>
        <w:tab/>
        <w:t xml:space="preserve">Dina Fatimah, S.D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poran Kerja Prakt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OOK SMAR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l.Cisatu No. 21 (Ciumbuluit) Bandu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 25501 KERJA PRAKTEK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eh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sup Budim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 41 0 5 0 0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 DESAIN INTERI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1255" cy="1144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KULTAS DESAI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TAS KOMPUTER INDONES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NDU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Lembar Asistensi Kerja Praktek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>
          <w:trHeight w:val="77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ngg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teri Bimbing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mbimb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8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4:50:00Z</dcterms:created>
  <dc:creator>uchup</dc:creator>
  <dc:description/>
  <cp:keywords/>
  <dc:language>en-US</dc:language>
  <cp:lastModifiedBy>uchup</cp:lastModifiedBy>
  <cp:lastPrinted>2009-02-02T23:32:00Z</cp:lastPrinted>
  <dcterms:modified xsi:type="dcterms:W3CDTF">2009-02-04T04:50:00Z</dcterms:modified>
  <cp:revision>2</cp:revision>
  <dc:subject/>
  <dc:title/>
</cp:coreProperties>
</file>