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SIMPULAN DAN SAR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Setelah mengalami proses kerja profesi dalam jangka waktu</w:t>
      </w:r>
      <w:r>
        <w:rPr>
          <w:lang w:val="en-US"/>
        </w:rPr>
        <w:t xml:space="preserve"> 1</w:t>
      </w:r>
      <w:r>
        <w:rPr/>
        <w:t xml:space="preserve"> bulan, praktikan telah memperoleh b</w:t>
      </w:r>
      <w:r>
        <w:rPr>
          <w:lang w:val="en-US"/>
        </w:rPr>
        <w:t>e</w:t>
      </w:r>
      <w:r>
        <w:rPr/>
        <w:t>rbagai macam pengalaman. Beberapa kendala serta kemudahan telah dialami oleh praktikan. Dalam kesimpulan ini praktikan mencoba untuk membahas pencapaian tujuan dari proses Kerja Pr</w:t>
      </w:r>
      <w:r>
        <w:rPr>
          <w:lang w:val="en-US"/>
        </w:rPr>
        <w:t>aktek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ujuan dari Kerja Pr</w:t>
      </w:r>
      <w:r>
        <w:rPr>
          <w:lang w:val="en-US"/>
        </w:rPr>
        <w:t>aktek</w:t>
      </w:r>
      <w:r>
        <w:rPr/>
        <w:t xml:space="preserve">, seperti yang telah dibahas pada BAB I, secara keseluruhan telah dicapai dengan baik. Praktikan memperoleh pengalaman bagaimana berinteraksi dengan lingkungan tempat kerja maupun dengan klien, baik langsung dan tidak langsung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ecara keseluruhan, praktikan memahami struktur kerja maupun organisasi di dalam perusahaan. Seperti bagaimana proses asistensi dilakukan kepada desain manajer, kemudian dilanjutkan pada </w:t>
      </w:r>
      <w:r>
        <w:rPr>
          <w:i/>
        </w:rPr>
        <w:t>cost budgetarry</w:t>
      </w:r>
      <w:r>
        <w:rPr/>
        <w:t>, dimana desain yang kita hasilkan dapat dipertanggungjawabkan dengan baik, walau masih banyak yang harus dipelajari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ecara keseluruhan, kinerja perusahaan memuaskan. Dengan fasilitas serta suasana kerja yang kondusif, menjadikan praktikan lebih semangat untuk menyelesaikan pekerjaan dengan baik.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Masing-masing anggota perusahaan menjalankan pekerjaannya, sehingga pekerjaan menjadi lebih efektif dan efisian. Dengan kata lain, setiap anggota memiliki keahlian pada bidang ruang masing-masing. Dapat kita ambil contoh, sebuah perencanaan rumah tinggal, maka masing-masing anggota akan diberi tugas yang berbeda untuk setiap ruangnya. Kemudian hasil dari tugas perencanaan ruang dari masing-masing anggota akan dikumpulkan dan disesuaikan dengan konsep desain. Pada akhirnya akan muncul diskusi dan saling memberikan masukan untuk menyesuaikan konsep desain secara keseluruh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Untuk </w:t>
      </w:r>
      <w:r>
        <w:rPr>
          <w:lang w:val="en-US"/>
        </w:rPr>
        <w:t>Look Smart Consultant</w:t>
      </w:r>
      <w:r>
        <w:rPr/>
        <w:t xml:space="preserve">, semakin ditingkatkan kinerjanya sehingga akan menghasilkan desain yang baik dan memuaskan klien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Untuk pribadi selaku mahasiswa praktikan, menambah pengalaman melalui media yang disediakan, seperti majalah, internet, televisi, seminar, dan diskusi dengan senior maupun dosen-dosen yang berpengalaman guna meningkatkan wawasan di bidang int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jc w:val="cent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rebuchet MS" w:hAnsi="Trebuchet MS" w:cs="Trebuchet MS"/>
      </w:rPr>
    </w:lvl>
    <w:lvl w:ilvl="1">
      <w:start w:val="5"/>
      <w:pStyle w:val="Heading2"/>
      <w:numFmt w:val="none"/>
      <w:suff w:val="nothing"/>
      <w:lvlText w:val="5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5:00Z</dcterms:created>
  <dc:creator>Adam Sanjaya</dc:creator>
  <dc:description/>
  <cp:keywords/>
  <dc:language>en-US</dc:language>
  <cp:lastModifiedBy>Ga</cp:lastModifiedBy>
  <dcterms:modified xsi:type="dcterms:W3CDTF">2009-01-31T06:38:00Z</dcterms:modified>
  <cp:revision>3</cp:revision>
  <dc:subject/>
  <dc:title>BAB V</dc:title>
</cp:coreProperties>
</file>