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AFTAR I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80" w:leader="dot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ABSTRAC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7" w:leader="dot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ABSTR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7" w:leader="dot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KATA PENGANT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ii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20" w:leader="dot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DAFTAR I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20" w:leader="dot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DAFTAR GAMBAR</w:t>
      </w:r>
      <w:r>
        <w:rPr>
          <w:rFonts w:eastAsia="Times New Roman" w:cs="Times New Roman" w:ascii="Times New Roman" w:hAnsi="Times New Roman"/>
        </w:rPr>
        <w:tab/>
        <w:t>i</w:t>
      </w:r>
      <w:r>
        <w:rPr>
          <w:rFonts w:eastAsia="Times New Roman" w:cs="Times New Roman" w:ascii="Times New Roman" w:hAnsi="Times New Roman"/>
          <w:sz w:val="24"/>
        </w:rPr>
        <w:t>x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7" w:leader="dot"/>
        </w:tabs>
        <w:spacing w:lineRule="atLeast" w:line="0"/>
        <w:ind w:left="1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DAFTAR TAB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x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20" w:leader="dot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BAB 1 PENDAHULU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8620" w:leader="dot"/>
        </w:tabs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sz w:val="24"/>
        </w:rPr>
        <w:t>1.1</w:t>
        <w:tab/>
        <w:t>Latar Belaka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8620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</w:t>
        <w:tab/>
        <w:t>Identifikasi Masala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8620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</w:t>
        <w:tab/>
        <w:t>Premis &amp; Hipotes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8620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</w:t>
        <w:tab/>
        <w:t>Tujuan Peneliti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8620" w:leader="dot"/>
        </w:tabs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sz w:val="24"/>
        </w:rPr>
        <w:t>1.5</w:t>
        <w:tab/>
        <w:t>Kontribu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8620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</w:t>
        <w:tab/>
        <w:t>Metodologi Peneliti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8620" w:leader="dot"/>
        </w:tabs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sz w:val="24"/>
        </w:rPr>
        <w:t>1.7</w:t>
        <w:tab/>
        <w:t>Sistematika Penulis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20" w:leader="dot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BAB 2 TINJAUAN PUSTA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8620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</w:t>
        <w:tab/>
        <w:t>Analisis Sentim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2.1.1 Analisis Sentimen Twitter Menggunakan 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1940" w:leader="none"/>
          <w:tab w:val="left" w:pos="8620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</w:t>
        <w:tab/>
        <w:t>Pendeteksian Kalimat Iro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tabs>
          <w:tab w:val="clear" w:pos="720"/>
          <w:tab w:val="left" w:pos="1940" w:leader="none"/>
          <w:tab w:val="left" w:pos="8620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8620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</w:t>
        <w:tab/>
        <w:t xml:space="preserve">Logika </w:t>
      </w:r>
      <w:r>
        <w:rPr>
          <w:rFonts w:eastAsia="Times New Roman" w:cs="Times New Roman" w:ascii="Times New Roman" w:hAnsi="Times New Roman"/>
          <w:i/>
          <w:sz w:val="24"/>
        </w:rPr>
        <w:t>Fuzz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2.3.1 </w:t>
      </w:r>
      <w:r>
        <w:rPr>
          <w:rFonts w:eastAsia="Times New Roman" w:cs="Times New Roman" w:ascii="Times New Roman" w:hAnsi="Times New Roman"/>
          <w:i/>
          <w:sz w:val="24"/>
        </w:rPr>
        <w:t>Fuzzy</w:t>
      </w:r>
      <w:r>
        <w:rPr>
          <w:rFonts w:eastAsia="Times New Roman" w:cs="Times New Roman" w:ascii="Times New Roman" w:hAnsi="Times New Roman"/>
          <w:sz w:val="24"/>
        </w:rPr>
        <w:t xml:space="preserve"> Mamdani</w:t>
        <w:tab/>
        <w:t>13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2.3.2 Himpunan </w:t>
      </w:r>
      <w:r>
        <w:rPr>
          <w:rFonts w:eastAsia="Times New Roman" w:cs="Times New Roman" w:ascii="Times New Roman" w:hAnsi="Times New Roman"/>
          <w:i/>
          <w:sz w:val="24"/>
        </w:rPr>
        <w:t>Fuzzy</w:t>
      </w:r>
      <w:r>
        <w:rPr>
          <w:rFonts w:eastAsia="Times New Roman" w:cs="Times New Roman" w:ascii="Times New Roman" w:hAnsi="Times New Roman"/>
          <w:sz w:val="24"/>
        </w:rPr>
        <w:tab/>
        <w:t>13</w:t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2.3.3 Fungsi Keanggotaan</w:t>
        <w:tab/>
        <w:t>15</w:t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2.3.4 Fungsi Implikasi</w:t>
        <w:tab/>
        <w:t>16</w:t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sz w:val="24"/>
        </w:rPr>
        <w:tab/>
        <w:t>2.3.5 Komposisi Aturan</w:t>
        <w:tab/>
        <w:t>16</w:t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2.3.6 Penegasan (defuzzyfikasi)</w:t>
        <w:tab/>
        <w:t>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20" w:leader="dot"/>
        </w:tabs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B 3 METODOLOGI PENELITI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8620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</w:t>
        <w:tab/>
        <w:t xml:space="preserve">Pendeteksian Ironi Menggunakan </w:t>
      </w:r>
      <w:r>
        <w:rPr>
          <w:rFonts w:eastAsia="Times New Roman" w:cs="Times New Roman" w:ascii="Times New Roman" w:hAnsi="Times New Roman"/>
          <w:i/>
          <w:sz w:val="24"/>
        </w:rPr>
        <w:t>Fuzzy Historical Classifi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3.1.1 Detil Diagram </w:t>
      </w:r>
      <w:r>
        <w:rPr>
          <w:rFonts w:eastAsia="Times New Roman" w:cs="Times New Roman" w:ascii="Times New Roman" w:hAnsi="Times New Roman"/>
          <w:i/>
          <w:sz w:val="24"/>
        </w:rPr>
        <w:t>Fuzzy Historical Classifi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8620" w:leader="dot"/>
        </w:tabs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sz w:val="24"/>
        </w:rPr>
        <w:t>3.2</w:t>
        <w:tab/>
        <w:t>Teknik Penguji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20" w:leader="dot"/>
        </w:tabs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sz w:val="24"/>
        </w:rPr>
        <w:tab/>
        <w:t>3.2.1 Perhitungan Komposisi Sentimen Terhadap Sebuah Topi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20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3.2.2 Perhitungan Komposisi Sentimen Dari Sejarah Ujaran Seseora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20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3.2.3 Perhitungan Presentase Nilai Sentimen Sejarah Ujar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20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3.2.4 Perhitungan Ujaran Target Menggunakan Fuzz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20" w:leader="dot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BAB 4 HASIL PENELITI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8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8620" w:leader="dot"/>
        </w:tabs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sz w:val="24"/>
        </w:rPr>
        <w:t>4.1</w:t>
        <w:tab/>
        <w:t>Hasil Pengujian Datas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8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4.1.1 Hasil Pengujian Data Analisis Sentimen Terhadap Sebuah Topi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8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4.1.2 Hasil Pengujian Data Analisis Sentimen Sejarah Ujar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9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4.1.3 Hasil Pengujian Perhitungan Ujaran Target Menggunakan </w:t>
      </w:r>
      <w:r>
        <w:rPr>
          <w:rFonts w:eastAsia="Times New Roman" w:cs="Times New Roman" w:ascii="Times New Roman" w:hAnsi="Times New Roman"/>
          <w:i/>
          <w:sz w:val="24"/>
        </w:rPr>
        <w:t>Fuzz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4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</w:t>
      </w:r>
      <w:r>
        <w:br w:type="page"/>
      </w:r>
    </w:p>
    <w:p>
      <w:pPr>
        <w:pStyle w:val="Normal"/>
        <w:tabs>
          <w:tab w:val="clear" w:pos="720"/>
          <w:tab w:val="left" w:pos="8620" w:leader="dot"/>
        </w:tabs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20" w:leader="dot"/>
        </w:tabs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B 5 KESIMPULAN DAN SAR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9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8620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</w:t>
        <w:tab/>
        <w:t>Kesimpu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9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8620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  Sar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0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7" w:leader="dot"/>
        </w:tabs>
        <w:spacing w:lineRule="atLeast" w:line="0"/>
        <w:ind w:left="1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DAFTAR PUSTA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51</w:t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i</w:t>
      </w:r>
    </w:p>
    <w:p>
      <w:pPr>
        <w:pStyle w:val="Normal"/>
        <w:tabs>
          <w:tab w:val="clear" w:pos="720"/>
          <w:tab w:val="left" w:pos="1701" w:leader="none"/>
          <w:tab w:val="left" w:pos="8647" w:leader="dot"/>
        </w:tabs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1:00Z</dcterms:created>
  <dc:creator>USER</dc:creator>
  <dc:description/>
  <cp:keywords/>
  <dc:language>en-US</dc:language>
  <cp:lastModifiedBy>Windows User</cp:lastModifiedBy>
  <cp:lastPrinted>2019-04-04T11:28:00Z</cp:lastPrinted>
  <dcterms:modified xsi:type="dcterms:W3CDTF">2019-04-04T04:28:00Z</dcterms:modified>
  <cp:revision>81</cp:revision>
  <dc:subject/>
  <dc:title/>
</cp:coreProperties>
</file>